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宜青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转发团省委《关于开展“青春给力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紧跟党走”百县百场百万青年青春红歌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活动的通知》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县（市、区）委，市直各团组织及大中专院校团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团省委《关于开展“青春给力 紧跟党走”百县百场百万青年青春红歌会活动的通知》转发给你们，请结合实际抓好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是团省委十四届四次全会确定的“双十战略”工作内容之一，各团组织务必高度重视，认真组织、精心安排，确保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完成本地本单位红歌活动。各团县（市、区）委要确保活动参与人数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人以上，人员覆盖农村、乡镇、学校、企业、机关等各方面青年群众；市直各大中专院校团组织要积极组织学生参与红歌会活动，确保活动覆盖全部班级、全体学生；市直机关团工委、宜春经济开发区团工委、明月山温泉风景名胜区团工委、宜阳新区团工委也要结合实际，有针对性的开展青春红歌会活动，努力营造人人会红歌、人人唱红歌、人人爱红歌的良好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有关团组织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本地本部门详细的活动方案报团市委办公室。活动开展后，请及时报送活动开展信息、图片、视频等。联系人：贺洁，联系电话：</w:t>
      </w:r>
      <w:r>
        <w:rPr>
          <w:rFonts w:eastAsia="仿宋_GB2312" w:ascii="仿宋_GB2312" w:hAnsi="仿宋_GB2312"/>
          <w:sz w:val="32"/>
          <w:szCs w:val="32"/>
        </w:rPr>
        <w:t>3280001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xycgqt@sina.com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团省委《关于开展“青春给力 紧跟党走”百县百场百万青年青春红歌会活动的通知》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共青团宜春市委</w:t>
      </w:r>
    </w:p>
    <w:p>
      <w:pPr>
        <w:pStyle w:val="Normal"/>
        <w:spacing w:lineRule="exact" w:line="5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color w:val="000000"/>
          <w:spacing w:val="-6"/>
          <w:sz w:val="32"/>
          <w:szCs w:val="32"/>
          <w:u w:val="single"/>
        </w:rPr>
        <w:t>转发  团省委  青春红歌会  活动  通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共青团宜春市委办公室     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日印发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共印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份）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92"/>
          <w:szCs w:val="92"/>
        </w:rPr>
      </w:pPr>
      <w:r>
        <w:rPr>
          <w:rFonts w:ascii="楷体_GB2312" w:hAnsi="楷体_GB2312" w:eastAsia="楷体_GB2312"/>
          <w:b/>
          <w:color w:val="FF0000"/>
          <w:spacing w:val="77"/>
          <w:kern w:val="0"/>
          <w:sz w:val="92"/>
          <w:szCs w:val="92"/>
        </w:rPr>
        <w:t>共青团江西省</w:t>
      </w:r>
      <w:r>
        <w:rPr>
          <w:rFonts w:ascii="楷体_GB2312" w:hAnsi="楷体_GB2312" w:eastAsia="楷体_GB2312"/>
          <w:b/>
          <w:color w:val="FF0000"/>
          <w:spacing w:val="1"/>
          <w:kern w:val="0"/>
          <w:sz w:val="92"/>
          <w:szCs w:val="92"/>
        </w:rPr>
        <w:t>委</w:t>
      </w:r>
    </w:p>
    <w:p>
      <w:pPr>
        <w:pStyle w:val="Normal"/>
        <w:spacing w:lineRule="exact" w:line="590"/>
        <w:rPr>
          <w:rFonts w:ascii="宋体;SimSun" w:hAnsi="宋体;SimSun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赣青字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关于开展“青春给力 紧跟党走”百县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百场百万青年青春红歌会活动的通知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设区市团委，省直各单位、省属各高校团委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隆重庆祝建党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周年和辛亥革命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周年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在全省广大团员青年中大力弘扬主旋律，进一步激发爱国、爱党热情，充分展示江西青年积极向上、紧跟党走的良好精神风貌，根据团省委十四届四次全会确定的“双十战略”的工作安排，团省委决定在全省组织开展“青春给力 紧跟党走”百县百场百万青年青春红歌会活动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一、指导思想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纪念建党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周年和辛亥革命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周年为契机，以科学发展观为统领，以社会主义核心价值体系建设为主线，以江西丰富的红色资源为依托，积极开展红歌进校园、进社区、进企业、进机关、进军营活动，寓教于乐，引导全省广大青年广泛传唱红歌，进一步传承革命传统精神，坚定紧跟党走的理想信念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活动主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春给力 紧跟党走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活动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pacing w:lineRule="exact" w:line="520"/>
        <w:ind w:left="0"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组织机构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立江西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青春给力 紧跟党走”百县百场百万青年青春红歌会活动组委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名单如下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名誉主任：  王少玄  共青团江西省委书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    任：梅  亦  共青团江西省委副书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  主  任：刘小玲  团省委宣传部部长</w:t>
      </w:r>
    </w:p>
    <w:p>
      <w:pPr>
        <w:pStyle w:val="Normal"/>
        <w:tabs>
          <w:tab w:val="clear" w:pos="420"/>
          <w:tab w:val="left" w:pos="4593" w:leader="none"/>
        </w:tabs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刘建芳  江西五套频道总监 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主任：刘小玲（兼）  团省委宣传部部长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成员：范伟成   团省委宣传部主任科员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沈  欢   江西五套品牌部主任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贺  媚   团省委宣传部干部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  攀   江西五套项目负责人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活动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青春给力 紧跟党走”百县百场百万青年青春红歌会由江西团省委、江西五套联合主办发起，中央驻赣媒体、江西省主流权威报媒、网媒、电台联合参与报道的一次大型活动。活动以全省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个县区、</w:t>
      </w:r>
      <w:r>
        <w:rPr>
          <w:rFonts w:eastAsia="仿宋_GB2312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eastAsia="仿宋_GB2312"/>
          <w:color w:val="000000"/>
          <w:sz w:val="32"/>
          <w:szCs w:val="32"/>
        </w:rPr>
        <w:t>所高校为单位，同时联动部队、企业、乡村等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利用青少年宫、青少年活动中心、青年文化广场、爱国主义教育基地等文化阵地，组织开展不同范围、不同规模的红歌比赛、歌咏会、红歌汇演等活动，注重群体性、普遍性、引导性，在广大青少年中掀起传唱红色经典歌曲的热潮，努力营造人人会红歌、人人唱红歌、人人爱红歌的良好氛围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举办“青春给力 紧跟党走”百县百场百万青年青春红歌会大型启动仪式。团省委将联合江西五套、井冈山市委、市政府于五四前夕在井冈山举办活动启动仪式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织开展“ 青春给力 紧跟党走”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个县（市、区）青年红歌会。全省以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个县（市、区）为单位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县县组织开展群众性的青年红歌会。整个活动强调统一性，要求各县（市、区）市在</w:t>
      </w:r>
      <w:r>
        <w:rPr>
          <w:rFonts w:eastAsia="仿宋_GB2312" w:ascii="仿宋_GB2312" w:hAnsi="仿宋_GB2312"/>
          <w:color w:val="000000"/>
          <w:sz w:val="32"/>
          <w:szCs w:val="32"/>
        </w:rPr>
        <w:t>4-—6</w:t>
      </w:r>
      <w:r>
        <w:rPr>
          <w:rFonts w:ascii="仿宋_GB2312" w:hAnsi="仿宋_GB2312" w:eastAsia="仿宋_GB2312"/>
          <w:color w:val="000000"/>
          <w:sz w:val="32"/>
          <w:szCs w:val="32"/>
        </w:rPr>
        <w:t>月期间严格按照时间节点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不折不扣地完成本县区内的红歌汇演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突出规模性，各县（市、区）参与人数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；体现普遍性，人员要覆盖农村、乡镇、学校、企业、机关等各方面的青年群众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重在引导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通过唱响红歌，进一步激励青年坚定理想信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组织开展“ 青春给力 紧跟党走”大学生红歌会。以省属各高校为单位，通过主题团日、主题班会等形式，组织在校大学生选红歌、学红歌、唱红歌，努力形成人人唱红歌，班班有歌声的良好氛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组织开展“青春给力 紧跟党走”机关企业青年红歌会。由省直机关团工委、省国资委团工委牵头，组织省直机关青年、企业青年参加以红歌为主要内容的歌唱比赛，充分表达青年党员对党的热爱之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组织开展“青春给力 紧跟党走”青年红歌电视大赛，同时开辟“青春给力 紧跟党走”电视专栏。将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个设区市分为南昌、赣州、萍乡三个片区开展红歌赛事，各高校将分若干片区举行红歌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部队、企业专门单列赛事。通过设置资格赛、挑战赛、总决赛等形式，推进红歌进校园、进企业、进农村、进军营，进一步搭建青年红歌汇展示宣传平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举办“青春给力 紧跟党走”百县百场百万青年青春红歌会文艺汇演。拟订于七一前夕，组织部分在昌省属高校、省直单位、公安、消防、武警部队等队伍，集中举行文艺汇演。并在汇演现场，对此次活动的先进单位进行表彰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有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高度重视，广泛动员。各地各单位团组织要从落实团省委重点工作部署的高度，充分认识活动对于加强青年思想引领的重要意义，把活动作为一项重要工作纳入议事日程，严格按照时间节点和统一进度，超前谋划、精心组织、广泛动员，认真实施、讲求实效，使机关、高校、企业、部队等各个方面的青年，踊跃参加到活动中来。要积极争取党委、政府的大力支持，邀请党委、政府相关领导担任活动的总指挥，为活动开展创造必要的条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协调，确保质量。各级团组织要精心设计活动的每个环节和流程，组织开展的相关比赛要确保公平公正。要进一步密切与各地新闻单位的联系，通过广泛宣传进一步扩大活动影响力，有条件的地方可精心录制和播出每场活动，并为今后开展类似的活动留存影像资料。各设区市团委要精心安排好市本级的活动，指导好本市各县（市、区）的活动，在此基础上，积极动员青年参加团省委、江西五套联合开展的红歌赛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落实措施，保障安全。“青春红歌会”活动涉及面广，参与人数众多，活动各组织和参与单位都要始终绷紧安全这根弦，积极会同公安、交通、消防、卫生、信访等部门落实各项安全防范措施，确保人身安全和财产安全。重大活动必须先行制订安全预案，采取周密的防范措施，确保万无一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沟通，强化督导。各设区市团委、省直属各单位团委、省属各高校团委要进一步加强与团省委的沟通汇报，加强与所属团组织的督促指导。团省委将对各地各单位活动开展情况进行督导。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请将详细的活动安排报送团省委宣传部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各设区市活动安排表请详列本市各县（市、区）红歌活动计划。活动开展后，请及时报送活动开展信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 系 人：贺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91-626247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jxgqt@163.com</w:t>
        </w:r>
      </w:hyperlink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红歌会电视赛事具体时间安排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江西省委</w:t>
      </w:r>
    </w:p>
    <w:p>
      <w:pPr>
        <w:pStyle w:val="Normal"/>
        <w:tabs>
          <w:tab w:val="clear" w:pos="420"/>
          <w:tab w:val="left" w:pos="6840" w:leader="none"/>
        </w:tabs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主题词：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百县百场百万  青年红歌汇  活动  通知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377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报：省委宣传部、共青团中央宣传部</w:t>
      </w:r>
    </w:p>
    <w:p>
      <w:pPr>
        <w:pStyle w:val="Normal"/>
        <w:spacing w:lineRule="exact" w:line="5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37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共青团江西省委办公室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37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36"/>
          <w:szCs w:val="36"/>
        </w:rPr>
        <w:t>红歌会电视赛事具体时间安排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各相关单位要按照团省委统一要求，结合实际情况，在安排的时间区间内举办一场大型青春红歌电视赛事活动。没有涉及到电视赛事的单位，请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完成本单位的红歌活动。具体事宜，另行通知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362"/>
      </w:tblGrid>
      <w:tr>
        <w:trPr>
          <w:trHeight w:val="5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赣州赛区—赣南师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赛区—江西财经大学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萍乡赛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赛区—南昌大学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赛区—江西科技师范学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队赛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赛区—南昌航空大学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35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资委赛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赛区—江西师大新校区瑶湖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视台演播室（决赛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       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ycgqt@sina.com.cn" TargetMode="External"/><Relationship Id="rId3" Type="http://schemas.openxmlformats.org/officeDocument/2006/relationships/hyperlink" Target="mailto:jxgqt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10:00Z</dcterms:created>
  <dc:creator>贺 洁</dc:creator>
  <dc:description/>
  <cp:keywords/>
  <dc:language>en-US</dc:language>
  <cp:lastModifiedBy>X</cp:lastModifiedBy>
  <cp:lastPrinted>2011-04-20T11:42:00Z</cp:lastPrinted>
  <dcterms:modified xsi:type="dcterms:W3CDTF">2011-04-20T03:51:00Z</dcterms:modified>
  <cp:revision>28</cp:revision>
  <dc:subject/>
  <dc:title>关于开展“青春给力，紧跟党走”青年青春红歌会活动的通知</dc:title>
</cp:coreProperties>
</file>